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jc w:val="center"/>
        <w:rPr>
          <w:color w:val="808080"/>
          <w:sz w:val="18"/>
        </w:rPr>
      </w:pPr>
      <w:r>
        <w:rPr>
          <w:color w:val="808080"/>
          <w:sz w:val="18"/>
        </w:rPr>
        <w:t>Camera Civile di Firenze</w:t>
      </w:r>
    </w:p>
    <w:p>
      <w:pPr>
        <w:pStyle w:val="Heading3"/>
        <w:rPr>
          <w:rFonts w:ascii="Book Antiqua" w:hAnsi="Book Antiqua" w:cs="Book Antiqua"/>
          <w:caps/>
          <w:color w:val="808080"/>
          <w:sz w:val="18"/>
        </w:rPr>
      </w:pPr>
      <w:r>
        <w:rPr>
          <w:rFonts w:cs="Book Antiqua" w:ascii="Book Antiqua" w:hAnsi="Book Antiqua"/>
          <w:caps/>
          <w:color w:val="808080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OMAN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I INSERIMENTO NELL'ALBO DEI CONSULENTI TECNICI</w:t>
      </w:r>
    </w:p>
    <w:p>
      <w:pPr>
        <w:pStyle w:val="Normal"/>
        <w:ind w:left="567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962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l Consiglio </w:t>
      </w:r>
    </w:p>
    <w:p>
      <w:pPr>
        <w:pStyle w:val="Normal"/>
        <w:ind w:left="4962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ella Camera Arbitrale</w:t>
      </w:r>
    </w:p>
    <w:p>
      <w:pPr>
        <w:pStyle w:val="Normal"/>
        <w:ind w:left="49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della Camera Civile di Firenze</w:t>
      </w:r>
    </w:p>
    <w:p>
      <w:pPr>
        <w:pStyle w:val="Normal"/>
        <w:ind w:left="4962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Via Marconi n. 30 </w:t>
      </w:r>
    </w:p>
    <w:p>
      <w:pPr>
        <w:pStyle w:val="Heading6"/>
        <w:ind w:left="496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0131 - FIRENZE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o/a</w:t>
        <w:tab/>
        <w:t xml:space="preserve"> , </w:t>
      </w:r>
    </w:p>
    <w:p>
      <w:pPr>
        <w:pStyle w:val="Corpodeltesto2"/>
        <w:tabs>
          <w:tab w:val="clear" w:pos="708"/>
          <w:tab w:val="left" w:pos="3686" w:leader="underscore"/>
          <w:tab w:val="left" w:pos="5529" w:leader="underscore"/>
          <w:tab w:val="left" w:pos="9498" w:leader="underscore"/>
        </w:tabs>
        <w:rPr>
          <w:rFonts w:ascii="Book Antiqua" w:hAnsi="Book Antiqua" w:cs="Book Antiqua"/>
        </w:rPr>
      </w:pPr>
      <w:r>
        <w:rPr/>
        <w:t xml:space="preserve">nato/a a  </w:t>
        <w:tab/>
        <w:t xml:space="preserve">il </w:t>
        <w:tab/>
        <w:t xml:space="preserve"> , Codice Fiscale </w:t>
        <w:tab/>
        <w:t xml:space="preserve"> 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 H I E D 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i sensi dell’art. 13 delle norme di attuazione del c.p.c., di essere iscritto/a all'Albo dei Consulenti Tecnici della Camera Arbitrale presso la Camera Civile di Firenze, nella seguente categori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Aree Tecnich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gronomi, Forestali, Zoonomi, Biotecnologi agra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grotecnic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chitet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iolo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imic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eolo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eomet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gegne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iti Agra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iti Industrial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cnologi Alimentar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Area Socio Sanitari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rmaci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fermieri Professional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dici Chirurgh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dici Veterina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ontoiat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stetrich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sicolo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cnici di radiologia med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Area Economico Giuridic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vvoca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ttori Commercialisti ed Esperti Contabil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ulenti del Lavor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ulenti in Proprietà Industrial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Altr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mministratori di Condomin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raduttori (specificare la/le lingue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tiqua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iornali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tro (specificare) 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- di avere preso visione e di accettare il </w:t>
      </w:r>
      <w:r>
        <w:rPr>
          <w:rFonts w:cs="Book Antiqua" w:ascii="Book Antiqua" w:hAnsi="Book Antiqua"/>
          <w:i/>
          <w:sz w:val="22"/>
        </w:rPr>
        <w:t>Regolamento Arbitrale</w:t>
      </w:r>
      <w:r>
        <w:rPr>
          <w:rFonts w:cs="Book Antiqua" w:ascii="Book Antiqua" w:hAnsi="Book Antiqua"/>
          <w:sz w:val="22"/>
        </w:rPr>
        <w:t xml:space="preserve"> adottato dalla Camera Civile di Firenze e le tariffe in esso riportate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che presterà la propria opera in condizioni di assoluta imparzialità ed indipendenza rispetto alle parti in contesa, all’uopo sottoscrivendo specifico impegno coevo all’accettazione dell’incarico che dovesse essergli conferito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che, al momento dell’accettazione dell’incarico che dovesse essergli conferito, esibirà valida polizza assicurativa a copertura delle responsabilità derivanti dall’attività di consulente tecnico.</w:t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, ai sensi degli art. 46, 47 e 76 del d.P.R. n. 445 del 28 Dicembre 2000, consapevole delle conseguenze giuridiche derivanti dal rilascio di dichiarazioni mendaci, produzione od uso di atti falsi, sotto la propria responsabilità,</w:t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i essere in possesso del seguente titolo di studio: </w:t>
        <w:tab/>
        <w:t xml:space="preserve"> ;</w:t>
      </w:r>
    </w:p>
    <w:p>
      <w:pPr>
        <w:pStyle w:val="Corpodeltesto2"/>
        <w:tabs>
          <w:tab w:val="clear" w:pos="708"/>
          <w:tab w:val="left" w:pos="4536" w:leader="underscore"/>
          <w:tab w:val="left" w:pos="9356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essere eventualmente iscritto/a dal ____________ al seguente Ordine o Collegio professionale:</w:t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;</w:t>
      </w:r>
    </w:p>
    <w:p>
      <w:pPr>
        <w:pStyle w:val="Corpodeltesto2"/>
        <w:tabs>
          <w:tab w:val="clear" w:pos="708"/>
          <w:tab w:val="left" w:pos="5103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e in corso procedimenti penali o disciplinari; in caso contrario, indicare quali:</w:t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;</w:t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i non essere stato/a sottoposto/a con provvedimento definitivo a sanzioni penali o disciplinari; in caso contrario indicare quali: </w:t>
        <w:tab/>
      </w:r>
    </w:p>
    <w:p>
      <w:pPr>
        <w:pStyle w:val="Corpodeltesto2"/>
        <w:tabs>
          <w:tab w:val="clear" w:pos="708"/>
          <w:tab w:val="left" w:pos="9498" w:leader="underscore"/>
        </w:tabs>
        <w:spacing w:lineRule="auto" w:line="240"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.</w:t>
      </w:r>
    </w:p>
    <w:p>
      <w:pPr>
        <w:pStyle w:val="Corpodeltesto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) dichiarazione sostitutiva dell'atto di notorietà in carta libera concernente l’eventuale iscrizione ad Albo professional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2) curriculum vitae in carta libe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irenze, lì __________________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___________________________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(firma)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dica il seguente recapito da inserire nell'Albo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dirizzo_______________________________________________n°____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ittà_____________________________cap________________provincia_______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____________________PEC____________________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3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INFORMATIVA sulla PRIVACY</w:t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iva resa ai sensi dell’art. 13 del D. Lgs. 30 Giugno 2003, n. 196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</w:rPr>
        <w:t xml:space="preserve">La Camera Arbitrale istituita presso la Camera Civile di Firenze informa che i dati personali conferiti dagli interessati o raccolti presso terzi ai fini dell’iscrizione nell’Albo degli Arbitri, nonché dell’organizzazione e dell’espletamento del servizio di arbitrato, nonché di tutti i procedimenti connessi, sono sottoposti a trattamento nel rispetto dei principi dettati dal </w:t>
      </w:r>
      <w:r>
        <w:rPr>
          <w:rFonts w:cs="Book Antiqua" w:ascii="Book Antiqua" w:hAnsi="Book Antiqua"/>
          <w:i/>
          <w:sz w:val="18"/>
        </w:rPr>
        <w:t>Codice in materia di protezione dei dati personali</w:t>
      </w:r>
      <w:r>
        <w:rPr>
          <w:rFonts w:cs="Book Antiqua" w:ascii="Book Antiqua" w:hAnsi="Book Antiqua"/>
          <w:sz w:val="18"/>
        </w:rPr>
        <w:t xml:space="preserve"> (D. Lgs. n. 196 del 30 Giugno 2003)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a raccolta, il trattamento, la comunicazione e la diffusione dei dati personali avvengono nell’esercizio delle funzioni istituzionali dell’Ente e pertanto non presuppongono il consenso dell’interessat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inalità e modalità del trattament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 dati personali raccolti vengono trattati, comunicati e diffusi allo scopo di espletare le funzioni proprie dei procedimenti di gestione dei servizi di arbitrato. Sono inclusi in tali attività l’organizzazione e la promozione di convegni, commissioni di studio, ricerche, corsi di formazione in materia di risoluzione alternativa delle controversie, anche in collaborazione con altri soggetti sia pubblici che privati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e operazioni di trattamento dei dati, nonché la loro comunicazione, avvengono sia manualmente che con l’ausilio di strumenti elettronici, secondo logiche correlate alle finalità sopra indicate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atura del conferimento dei dati e conseguenze di un eventuale rifiuto di rispondere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’iscrizione agli Elenchi avviene su domanda delle persone interessate. Qualora non vengano forniti tutti i dati richiesti, la Camera Arbitrale presso la Camera Civile di Firenze  può trovarsi nell’impossibilità di avviare, istruire, completare il procedimento.</w:t>
      </w:r>
    </w:p>
    <w:p>
      <w:pPr>
        <w:pStyle w:val="Corpodeltesto2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oggetti o categorie di soggetti ai quali i dati possono essere comunicati ed ambito di diffusione dei dati medesimi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 dati raccolti possono essere comunicati a soggetti esterni, sia pubblici che privati, per finalità proprie dei procedimenti. Tutti i dati relativi alle singole procedure di arbitrato e conciliazione sono riservat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I dati personali presenti negli Elenchi non sono soggetti a diffusione.</w:t>
      </w:r>
    </w:p>
    <w:p>
      <w:pPr>
        <w:pStyle w:val="Corpodeltesto2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sz w:val="18"/>
        </w:rPr>
        <w:t>Diritti di cui all’art. 7 del D.Lgs. 30 Giugno 2003, n. 196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’art. 7 del Decreto Legislativo attribuisce all’interessato alcuni specifici diritti: ottenere conferma dell’esistenza o meno di dati personali che lo riguardano e la loro comunicazione in forma intelligibile; ottenere l’indicazione dell’origine dei dati, delle finalità e modalità del trattamento, della logica applicata in caso di trattamento effettuato con l’ausilio di mezzi elettronici, degli estremi identificativi del titolare e dei responsabili del trattamento, nonché dei soggetti o delle categorie di soggetti ai quali i dati personali possono essere comunicati; di ottenere l’aggiornamento, le rettificazione o – se ne ha interesse – l’integrazione dei dati; di ottenere la cancellazione, la trasformazione in forma anonima od il blocco dei dati trattati in violazione di legge; di opporsi per motivi legittimi al trattamento stesso. Quando, a seguito della richiesta di cui all’art. 7 commi 1 e 2 lettere a), b) e c), non risulti confermata l’esistenza di dati che riguardano l’interessato, può essere chiesto un contributo spese non eccedente i costi effettivamente sopportati per la ricerca effettuata nel caso specific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ali diritti, se riferiti ai dati personali concernenti persone decedute, possono essere esercitati da chiunque vi abbia interesse ai sensi dell’art. 9 del D. Lgs. 196/200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Nell’esercizio dei diritti di cui all’art. 7 D. Lgs. 196/2003 l’interessato può conferire, per iscritto, delega o procura a persone fisiche, enti, associazioni od organismi. L’interessato può altresì farsi assistere da persona di fiducia.</w:t>
      </w:r>
    </w:p>
    <w:p>
      <w:pPr>
        <w:pStyle w:val="Corpodeltesto2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stremi identificativi del titolare e dei responsabili del trattament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itolare del trattamento è la Camera Arbitrale presso la Camera Civile di Firenze, con sede in Firenze, Via Marconi 30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sponsabile del trattamento è il Presidente del Consiglio Arbitrale ………………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af</dc:creator>
  <dc:description/>
  <dc:language>en-US</dc:language>
  <cp:lastModifiedBy>af</cp:lastModifiedBy>
  <cp:lastPrinted>2012-10-19T17:18:00Z</cp:lastPrinted>
  <dcterms:modified xsi:type="dcterms:W3CDTF">2012-10-29T08:31:00Z</dcterms:modified>
  <cp:revision>2</cp:revision>
  <dc:subject/>
  <dc:title> </dc:title>
</cp:coreProperties>
</file>